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POR OBRA CERTA OU PARA EXECUÇÃO DE DETERMINADO SERVIÇO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CONTRATANTE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: (Nome do Contratante), com sede em (...................), na Rua (..................................................), nº (....), bairro (................), Cep (.....................), no Estado (.....), inscrito no C.N.P.J. sob o nº (..............), e no Cadastro Estadual sob o nº (.......), neste ato representado pelo seu diretor (..............), (Nacionalidade), (Estado Civil), (Profissão), Carteira de Identidade nº (.......................), C.P.F. nº (.......................), residente e domiciliado na Rua (................................................), nº (.....), bairro (.................), Cep (........................), Cidade (......................), no Estado (.....); </w:t>
      </w:r>
    </w:p>
    <w:p>
      <w:pPr>
        <w:pStyle w:val="Normal"/>
        <w:rPr>
          <w:rStyle w:val="Style2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CONTRATADO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: (Nome do Contratado), (Nacionalidade), (Estado Civil), (Profissão), Carteira de Identidade nº (.........................), C.P.F. nº (.........................), Carteira de Trabalho nº (.............) e série (.....), residente e domiciliado na Rua (...........................................), nº (....), bairro (..............), Cep (.......................), Cidade (.................), no Estado (.....). </w:t>
      </w:r>
    </w:p>
    <w:p>
      <w:pPr>
        <w:pStyle w:val="Normal"/>
        <w:rPr>
          <w:rStyle w:val="Style2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por Obra Certa ou para Execução de Determinado Serviço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Cláusula</w:t>
      </w:r>
      <w:r>
        <w:rPr>
          <w:rStyle w:val="Style21"/>
          <w:rFonts w:cs="Verdana" w:ascii="Verdana" w:hAnsi="Verdana"/>
        </w:rPr>
        <w:t xml:space="preserve"> 1ª. É objeto do presente CONTRATO a realização, pelo CONTRATADO à CONTRATANTE, das funções de (....................), para a execução da seguinte obra (........................), nos termos dispostos na cláusula 2ª, e cujo término implicará na automática rescisão do presente contrato, independentemente de qualquer notificação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OBR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A obra, cuja realização é o objeto do presente CONTRATO, deverá atender às seguintes especificações (Descrever as especificações que deverão ser observadas na consecução da obra contratada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DO CONTRATANTE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O CONTRATANTE deverá fornecer ao CONTRATADO todas as informações e detalhes indispensáveis, bem como todo o material necessário à perfeita realização da obra, de acordo com as especificações da cláusula anterior, assinalando a forma como aludida obra deverá ser entregu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O CONTRATANTE deverá efetuar o pagamento na forma e condições estabelecidas na cláusula 8ª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AS OBRIGAÇÕES DO CONTRATAD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É dever do CONTRATADO executar a obra de acordo com as especificações contidas na cláusula 2ª do presente contra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6ª. O CONTRATADO deverá fornecer Nota Fiscal de Serviços, referente ao(s) pagamento(s) efetuado(s) pelo CONTRATA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A REALIZAÇÃO DA OBRA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Os serviços deverão ser executados na sede da CONTRATANTE, no horário de (.....) à (.....), nos seguintes dias das semana (.........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MUNE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A execução da obra, objeto do presente contrato, será remunerada pela quantia de R$ (.........) (valor expresso), referente aos serviços efetivamente prestados, devendo ser paga em dinheiro ou cheque, ou outra forma de pagamento em que ocorra a prévia concordância de ambas as part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E 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9ª. O CONTRATADO assume o compromisso de realizar a obra, objeto do presente contrato, no prazo máximo de (........) mes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. Com a conclusão da obra, dentro do prazo estipulado no caput da presente cláusula, o contrato restará automaticamente rescindido, sem necessidade de qualquer notificaçã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0. O presente instrumento poderá ser rescindido caso qualquer uma das partes descumpra o disposto neste contrato, devendo a parte responsável pelo descumprimento, pagar uma multa de 10% do valor do contrato à outra par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1. Fica compactuada a total inexistência de vínculo trabalhista entre as partes contratantes, excluindo as obrigações previdenciárias e os encargos sociais, não havendo entre CONTRATADO e CONTRATANTE qualquer tipo de relação de subordinaçã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2. Salvo com a expressa autorização do CONTRATANTE, não pode o CONTRATADO transferir ou subcontratar os serviços previstos neste instrumento, sob o risco de ocorrer à rescisão imediat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3. O presente instrumento passa a valer a partir da assinatura pelas part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4. Este contrato deve ser registrado no Cartório de Registro de Títulos e Documento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5. Para dirimir quaisquer controvérsias oriundas do presente CONTRATO, será competente o foro da comarca de (............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,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ontratante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ontratado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29:00Z</dcterms:created>
  <dc:creator>Helber Rodrigues de Rezende</dc:creator>
  <dc:description/>
  <cp:keywords/>
  <dc:language>en-US</dc:language>
  <cp:lastModifiedBy>Helber Rodrigues de Rezende</cp:lastModifiedBy>
  <dcterms:modified xsi:type="dcterms:W3CDTF">2008-08-13T21:29:00Z</dcterms:modified>
  <cp:revision>1</cp:revision>
  <dc:subject/>
  <dc:title>CONTRATO POR OBRA CERTA OU PARA EXECUÇÃO DE DETERMINADO SERVIÇO </dc:title>
</cp:coreProperties>
</file>